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指定自動車整備事業諸規程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指定自動車整備事業管理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工程管理機構図</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事業場管理組織図</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職務分掌規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事業場管理責任者服務規程</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主任技術者服務規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自動車検査員服務規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社内再検簿</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１）指定整備記録簿の記載要領について</w:t>
      </w:r>
    </w:p>
    <w:p>
      <w:pPr>
        <w:pStyle w:val="Normal"/>
        <w:ind w:left="1411" w:hanging="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２）自動車分解整備事業の認証及び指定自動車整備事業の指定に係る取扱い及び指導の要領について</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保安基準適合証（標章）及び限定保安基準適合証交付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安基準適合証（標章）及び限定保安基準適合証交付簿</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３）保安基準適合証等の再交付の取扱いについて</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自動車検査用機械器具保守管理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用機器台帳</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用機器の仕業点検基準表</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用機器仕業点検記録表</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用機器の点検基準表</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用機器定期点検記録表</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４）自動車検査用機械器具校正結果不適合（適合）報告書</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５）自動車検査用機械器具校正結果証明書</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６）自動車検査用機械器具校正結果通知書</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整備用機械器具管理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用機械器具管理台帳</w:t>
      </w:r>
    </w:p>
    <w:p>
      <w:pPr>
        <w:pStyle w:val="Normal"/>
        <w:ind w:left="-120" w:hanging="1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手持工具管理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持工具点検表</w:t>
      </w:r>
    </w:p>
    <w:p>
      <w:pPr>
        <w:pStyle w:val="Normal"/>
        <w:ind w:left="1"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苦情処理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簿</w:t>
      </w:r>
    </w:p>
    <w:p>
      <w:pPr>
        <w:pStyle w:val="Normal"/>
        <w:ind w:left="1"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２．教育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録</w:t>
      </w:r>
    </w:p>
    <w:p>
      <w:pPr>
        <w:pStyle w:val="Normal"/>
        <w:ind w:left="1"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指定自動車整備事業自主点検規程</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自動車整備事業自主点検票</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点検表チェック要領</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0:21:00Z</dcterms:created>
  <dc:creator>埼玉県自動車整備振興会</dc:creator>
  <dc:description/>
  <cp:keywords/>
  <dc:language>en-US</dc:language>
  <cp:lastModifiedBy>PC05</cp:lastModifiedBy>
  <cp:lastPrinted>2004-04-13T14:14:00Z</cp:lastPrinted>
  <dcterms:modified xsi:type="dcterms:W3CDTF">2013-07-02T07:30:00Z</dcterms:modified>
  <cp:revision>15</cp:revision>
  <dc:subject/>
  <dc:title>指定自動車整備事業諸規程集</dc:title>
</cp:coreProperties>
</file>