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指定自動車整備事業諸規程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>事業者名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6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54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3:34:00Z</dcterms:created>
  <dc:creator>埼玉県自動車整備振興会</dc:creator>
  <dc:description/>
  <cp:keywords/>
  <dc:language>en-US</dc:language>
  <cp:lastModifiedBy>PC05</cp:lastModifiedBy>
  <dcterms:modified xsi:type="dcterms:W3CDTF">2013-07-02T07:24:00Z</dcterms:modified>
  <cp:revision>5</cp:revision>
  <dc:subject/>
  <dc:title>指定自動車整備事業諸規程集</dc:title>
</cp:coreProperties>
</file>