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7"/>
          <w:kern w:val="0"/>
          <w:sz w:val="24"/>
          <w:u w:val="double"/>
        </w:rPr>
        <w:t>作業工程管理機構</w:t>
      </w:r>
      <w:r>
        <w:rPr>
          <w:spacing w:val="4"/>
          <w:kern w:val="0"/>
          <w:sz w:val="24"/>
          <w:u w:val="double"/>
        </w:rPr>
        <w:t>図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作業順序</w:t>
      </w:r>
    </w:p>
    <w:p>
      <w:pPr>
        <w:pStyle w:val="Normal"/>
        <w:rPr/>
      </w:pPr>
      <w:r>
        <w:rPr>
          <w:u w:val="single"/>
        </w:rPr>
        <w:t>（再検査車両の場合）</w:t>
      </w:r>
      <w:r>
        <w:rPr/>
        <w:t>　　　　</w:t>
      </w:r>
      <w:r>
        <w:rPr>
          <w:u w:val="single"/>
        </w:rPr>
        <w:t>（一般的な車検の場合）</w:t>
      </w:r>
      <w:r>
        <w:rPr/>
        <w:t>　　　　　　　　　　</w:t>
      </w:r>
      <w:r>
        <w:rPr>
          <w:u w:val="single"/>
        </w:rPr>
        <w:t>作業内容</w:t>
      </w:r>
      <w:r>
        <w:rPr/>
        <w:t>　　　　　　　　　　　　　　　　</w:t>
      </w:r>
      <w:r>
        <w:rPr>
          <w:u w:val="single"/>
        </w:rPr>
        <w:t>担当者</w:t>
      </w:r>
      <w:r>
        <w:rPr/>
        <w:t>　　　　　　　　　　</w:t>
      </w:r>
      <w:r>
        <w:rPr>
          <w:u w:val="single"/>
        </w:rPr>
        <w:t>使用帳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329055" cy="34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0pt;width:104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14446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0pt;width:11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87630</wp:posOffset>
                </wp:positionV>
                <wp:extent cx="1155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9pt" to="109.1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87630</wp:posOffset>
                </wp:positionV>
                <wp:extent cx="0" cy="2453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9pt" to="109.2pt,20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4820</wp:posOffset>
                </wp:positionH>
                <wp:positionV relativeFrom="paragraph">
                  <wp:posOffset>87630</wp:posOffset>
                </wp:positionV>
                <wp:extent cx="693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1270</wp:posOffset>
                </wp:positionH>
                <wp:positionV relativeFrom="paragraph">
                  <wp:posOffset>635</wp:posOffset>
                </wp:positionV>
                <wp:extent cx="288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0pt" to="122.8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03060</wp:posOffset>
                </wp:positionH>
                <wp:positionV relativeFrom="paragraph">
                  <wp:posOffset>87630</wp:posOffset>
                </wp:positionV>
                <wp:extent cx="577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8370</wp:posOffset>
                </wp:positionH>
                <wp:positionV relativeFrom="paragraph">
                  <wp:posOffset>87630</wp:posOffset>
                </wp:positionV>
                <wp:extent cx="10979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限定自動車検査証　　　　　　　</w:t>
      </w:r>
      <w:r>
        <w:rPr>
          <w:kern w:val="0"/>
        </w:rPr>
        <w:t>車　両　入　場　受　付</w:t>
      </w:r>
      <w:r>
        <w:rPr/>
        <w:t>　　　　　　　　・整備依頼事項記入　　　　　　　　　　　・フロント係　　　　　　　・指定整備記録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87630</wp:posOffset>
                </wp:positionV>
                <wp:extent cx="0" cy="2628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.9pt" to="177.4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の交付を受けた車両　　　　　　　　　　　　　　　　　　　　　　　　　・概算見積書交付　　　　　　　　　　　　　　　　　　　　　　　　　・概算見積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・作業日報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329055" cy="2015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0pt;width:104.6pt;height:15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2889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検査の合理化の場合）　　　　</w:t>
      </w:r>
      <w:r>
        <w:rPr>
          <w:kern w:val="0"/>
        </w:rPr>
        <w:t>車　　両　　洗　　浄　　　　　　　　　　　　　　　　　　　　　　　　　　　　　・整備係　　　　　　　　　・作業指示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9pt" to="150.1pt,6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905</wp:posOffset>
                </wp:positionH>
                <wp:positionV relativeFrom="paragraph">
                  <wp:posOffset>87630</wp:posOffset>
                </wp:positionV>
                <wp:extent cx="0" cy="876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9pt" to="150.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受入点検と完成検査を同　　　　　　　　　　　　　　　　　　　　　　　　　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693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86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2670</wp:posOffset>
                </wp:positionH>
                <wp:positionV relativeFrom="paragraph">
                  <wp:posOffset>87630</wp:posOffset>
                </wp:positionV>
                <wp:extent cx="0" cy="350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.9pt" to="282.1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87630</wp:posOffset>
                </wp:positionV>
                <wp:extent cx="10979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9pt" to="45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2670</wp:posOffset>
                </wp:positionH>
                <wp:positionV relativeFrom="paragraph">
                  <wp:posOffset>87630</wp:posOffset>
                </wp:positionV>
                <wp:extent cx="1155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1920</wp:posOffset>
                </wp:positionH>
                <wp:positionV relativeFrom="paragraph">
                  <wp:posOffset>87630</wp:posOffset>
                </wp:positionV>
                <wp:extent cx="8089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20715</wp:posOffset>
                </wp:positionH>
                <wp:positionV relativeFrom="paragraph">
                  <wp:posOffset>87630</wp:posOffset>
                </wp:positionV>
                <wp:extent cx="11557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一の検査員が行う場合に　　　　受　　入　　点　　検　　　　　　　　　・不良箇所の摘出　　　　　　　　　　　　・検査員　　　　　　　　　・指定整備記録簿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905</wp:posOffset>
                </wp:positionH>
                <wp:positionV relativeFrom="paragraph">
                  <wp:posOffset>635</wp:posOffset>
                </wp:positionV>
                <wp:extent cx="0" cy="2628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0pt" to="150.15pt,20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122682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おいては、検査員が点検　　　　　　　　　　　　　　　　　　　　　　　・使用部品、材料推定　　　　　　　　　　・整備主任者　　　　　　　・作業指示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46228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0pt;width:36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87630</wp:posOffset>
                </wp:positionV>
                <wp:extent cx="577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9pt" to="150.1pt,6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87630</wp:posOffset>
                </wp:positionV>
                <wp:extent cx="0" cy="32423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9pt" to="104.65pt,262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820</wp:posOffset>
                </wp:positionH>
                <wp:positionV relativeFrom="paragraph">
                  <wp:posOffset>87630</wp:posOffset>
                </wp:positionV>
                <wp:extent cx="5778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6.9pt" to="282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2670</wp:posOffset>
                </wp:positionH>
                <wp:positionV relativeFrom="paragraph">
                  <wp:posOffset>87630</wp:posOffset>
                </wp:positionV>
                <wp:extent cx="0" cy="1752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.9pt" to="282.1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の結果、保安基準に適合　　　　　　　　　　　　　外　注　　　　　　　・車検証等と車両との同一性の確認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2670</wp:posOffset>
                </wp:positionH>
                <wp:positionV relativeFrom="paragraph">
                  <wp:posOffset>87630</wp:posOffset>
                </wp:positionV>
                <wp:extent cx="1155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1660</wp:posOffset>
                </wp:positionH>
                <wp:positionV relativeFrom="paragraph">
                  <wp:posOffset>87630</wp:posOffset>
                </wp:positionV>
                <wp:extent cx="1444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45275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すると認めた部分につい　　　　　　　　　　　　　タイヤ、電気機器　　・外注発注　　　　　　　　　　　　　　　・フロント係　　　　　　　・外注作業依頼書</w:t>
      </w:r>
    </w:p>
    <w:p>
      <w:pPr>
        <w:pStyle w:val="Normal"/>
        <w:rPr>
          <w:kern w:val="0"/>
        </w:rPr>
      </w:pPr>
      <w:r>
        <w:rPr>
          <w:kern w:val="0"/>
        </w:rPr>
        <w:t>ては、当該部分に係る検　　　　　　　　　　　　　機械加工　　　　　　・外注作業、予定推定　　　　　　　　　　　　　　　　　　　　　　　・概算見積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10401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45275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査に影響を及ぼす整備が　　　　　　　　　　　　　特殊溶接等　　　　　・外注加工等の発注　　　　　　　　　　　・フロント係　　　　　　　・外注作業依頼書</w:t>
      </w:r>
    </w:p>
    <w:p>
      <w:pPr>
        <w:pStyle w:val="Normal"/>
        <w:rPr>
          <w:kern w:val="0"/>
        </w:rPr>
      </w:pPr>
      <w:r>
        <w:rPr>
          <w:kern w:val="0"/>
        </w:rPr>
        <w:t>されなかったときは、完　　　　　　　　　　　　　　　　　　　　　　　・外注品の納入検査　　　　　　　　　　　・主任技術者　　　　　　　・概算見積書</w:t>
      </w:r>
    </w:p>
    <w:p>
      <w:pPr>
        <w:pStyle w:val="Normal"/>
        <w:rPr>
          <w:kern w:val="0"/>
        </w:rPr>
      </w:pPr>
      <w:r>
        <w:rPr>
          <w:kern w:val="0"/>
        </w:rPr>
        <w:t>成検査において保安基準　　　　　　　　　　　　　　　　　　　　　　　　　　　　　　　　　　　　　　　　　　　・整備主任者　　　　　　　・外注作業納品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3060</wp:posOffset>
                </wp:positionH>
                <wp:positionV relativeFrom="paragraph">
                  <wp:posOffset>87630</wp:posOffset>
                </wp:positionV>
                <wp:extent cx="5200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6.9pt" to="568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9770</wp:posOffset>
                </wp:positionH>
                <wp:positionV relativeFrom="paragraph">
                  <wp:posOffset>87630</wp:posOffset>
                </wp:positionV>
                <wp:extent cx="2311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0585</wp:posOffset>
                </wp:positionH>
                <wp:positionV relativeFrom="paragraph">
                  <wp:posOffset>87630</wp:posOffset>
                </wp:positionV>
                <wp:extent cx="1155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に適合するものとする。　　　　作　　業　　指　　示　　　　　　　　　・作業指示書交付　　　　　　　　　　　　・フロント係　　　　　　　・指定整備記録簿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87630</wp:posOffset>
                </wp:positionV>
                <wp:extent cx="3467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9pt" to="136.4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87630</wp:posOffset>
                </wp:positionV>
                <wp:extent cx="0" cy="876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9pt" to="136.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・作業指示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0585</wp:posOffset>
                </wp:positionH>
                <wp:positionV relativeFrom="paragraph">
                  <wp:posOffset>87630</wp:posOffset>
                </wp:positionV>
                <wp:extent cx="1155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整　　備　　作　　業　　　　　　　　　・部品取替加工　　　　　　　　　　　　　・整備係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35052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0" cy="1752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0pt" to="141.2pt,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・限定自動車検査証に記載された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635</wp:posOffset>
                </wp:positionV>
                <wp:extent cx="3467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pt" to="14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635</wp:posOffset>
                </wp:positionV>
                <wp:extent cx="0" cy="14897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pt" to="113.75pt,11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　不適合箇所についてのみ整備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3745</wp:posOffset>
                </wp:positionH>
                <wp:positionV relativeFrom="paragraph">
                  <wp:posOffset>87630</wp:posOffset>
                </wp:positionV>
                <wp:extent cx="0" cy="1752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9pt" to="259.3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8370</wp:posOffset>
                </wp:positionH>
                <wp:positionV relativeFrom="paragraph">
                  <wp:posOffset>87630</wp:posOffset>
                </wp:positionV>
                <wp:extent cx="10979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03060</wp:posOffset>
                </wp:positionH>
                <wp:positionV relativeFrom="paragraph">
                  <wp:posOffset>87630</wp:posOffset>
                </wp:positionV>
                <wp:extent cx="5778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＊中　　間　　点　　検　　　　　　　　　・修正の可否決定　　　　　　　　　　　　・整備主任者　　　　　　　・指定整備記録簿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04495" cy="1752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31.8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876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4820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6.9pt" to="286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2670</wp:posOffset>
                </wp:positionH>
                <wp:positionV relativeFrom="paragraph">
                  <wp:posOffset>87630</wp:posOffset>
                </wp:positionV>
                <wp:extent cx="1155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外　注　　　　　　　・組立の可否決定　　　　　　　　　　　　　　　　　　　　　　　　　・作業指示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タイヤ、電気機器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104013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45275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機械加工、溶接等　　・外注品の納入点検　　　　　　　　　　　・主任技術者　　　　　　　・外注作業納品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・外注完成品組立の可否決定　　　　　　　・整備主任者　　　　　　　・指定整備記録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・作業指示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03060</wp:posOffset>
                </wp:positionH>
                <wp:positionV relativeFrom="paragraph">
                  <wp:posOffset>87630</wp:posOffset>
                </wp:positionV>
                <wp:extent cx="46228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6.9pt" to="564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6934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86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1725</wp:posOffset>
                </wp:positionH>
                <wp:positionV relativeFrom="paragraph">
                  <wp:posOffset>87630</wp:posOffset>
                </wp:positionV>
                <wp:extent cx="92456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45275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＊で　き　ば　え　確　認　　　　　　　　・指示作業終了の確認　　　　　　　　　　・主任技術者　　　　　　　・指定整備記録簿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35052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9pt" to="163.7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0" cy="26289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6.9pt" to="163.8pt,27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・作業のできばえの良否　　　　　　　　　・整備主任者　　　　　　　・作業指示書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635</wp:posOffset>
                </wp:positionV>
                <wp:extent cx="5200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0pt" to="145.5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pt" to="145.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2970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3940</wp:posOffset>
                </wp:positionH>
                <wp:positionV relativeFrom="paragraph">
                  <wp:posOffset>87630</wp:posOffset>
                </wp:positionV>
                <wp:extent cx="9823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完　　成　　検　　査　　　　　　　　　・保安基準適合の良否　　　　　　　　　　・検査員　　　　　　　　　・指定整備記録簿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17526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・保安基準適合証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3745</wp:posOffset>
                </wp:positionH>
                <wp:positionV relativeFrom="paragraph">
                  <wp:posOffset>87630</wp:posOffset>
                </wp:positionV>
                <wp:extent cx="0" cy="5257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9pt" to="259.3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7230</wp:posOffset>
                </wp:positionH>
                <wp:positionV relativeFrom="paragraph">
                  <wp:posOffset>87630</wp:posOffset>
                </wp:positionV>
                <wp:extent cx="13290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車　両　引　渡　準　備　　　　　　　　・車両の清掃　　　　　　　　　　　　　　・整備係　　　　　　　　　・限定保安基準適合証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0" cy="876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0pt" to="177.4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3745</wp:posOffset>
                </wp:positionH>
                <wp:positionV relativeFrom="paragraph">
                  <wp:posOffset>87630</wp:posOffset>
                </wp:positionV>
                <wp:extent cx="404495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5015</wp:posOffset>
                </wp:positionH>
                <wp:positionV relativeFrom="paragraph">
                  <wp:posOffset>87630</wp:posOffset>
                </wp:positionV>
                <wp:extent cx="12712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1920</wp:posOffset>
                </wp:positionH>
                <wp:positionV relativeFrom="paragraph">
                  <wp:posOffset>87630</wp:posOffset>
                </wp:positionV>
                <wp:extent cx="80899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・納車チェック　　　　　　　　　　　　　・庶務係　　　　　　　　　・指定整備記録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・フロント係　　　　　　　・作業指示書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3745</wp:posOffset>
                </wp:positionH>
                <wp:positionV relativeFrom="paragraph">
                  <wp:posOffset>87630</wp:posOffset>
                </wp:positionV>
                <wp:extent cx="404495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1660</wp:posOffset>
                </wp:positionH>
                <wp:positionV relativeFrom="paragraph">
                  <wp:posOffset>87630</wp:posOffset>
                </wp:positionV>
                <wp:extent cx="14446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87490</wp:posOffset>
                </wp:positionH>
                <wp:positionV relativeFrom="paragraph">
                  <wp:posOffset>87630</wp:posOffset>
                </wp:positionV>
                <wp:extent cx="6934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　　　　　　　　　　　　　　　　　　・料金精算　　　　　　　　　　　　　　　・フロント係　　　　　　　・部品、整備請求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・庶務係　　　　　　　　　・外注納品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・点検整備記録簿控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1444625" cy="17526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2865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6.9pt" to="45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7490</wp:posOffset>
                </wp:positionH>
                <wp:positionV relativeFrom="paragraph">
                  <wp:posOffset>87630</wp:posOffset>
                </wp:positionV>
                <wp:extent cx="6356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.9pt" to="568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512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6.9pt" to="291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2865</wp:posOffset>
                </wp:positionH>
                <wp:positionV relativeFrom="paragraph">
                  <wp:posOffset>87630</wp:posOffset>
                </wp:positionV>
                <wp:extent cx="6934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6.9pt" to="45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76415</wp:posOffset>
                </wp:positionH>
                <wp:positionV relativeFrom="paragraph">
                  <wp:posOffset>87630</wp:posOffset>
                </wp:positionV>
                <wp:extent cx="4044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6.9pt" to="573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車　　両　　引　　渡　　　　　　　　　・車両引取責任者の検収　　　　　　　　　・フロント係　　　　　　　・料金精算領収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＊中間点検、できばえ確認は、必要に応じて行う　　　　　　　　　　　　　　　　　　　　・庶務係　　　　　　　　　（検収者、署名・押印）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AndChars" w:linePitch="27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46:00Z</dcterms:created>
  <dc:creator>埼玉県自動車整備振興会</dc:creator>
  <dc:description/>
  <dc:language>en-US</dc:language>
  <cp:lastModifiedBy>埼玉県自動車整備振興会</cp:lastModifiedBy>
  <dcterms:modified xsi:type="dcterms:W3CDTF">2004-03-31T00:07:00Z</dcterms:modified>
  <cp:revision>14</cp:revision>
  <dc:subject/>
  <dc:title>作業工程管理機構図（例）</dc:title>
</cp:coreProperties>
</file>