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１．指定自動車整備事業者管理規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１条（目的）</w:t>
      </w:r>
    </w:p>
    <w:p>
      <w:pPr>
        <w:pStyle w:val="Normal"/>
        <w:ind w:left="460" w:firstLine="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規程は、道路運送車両法（以下「法」という。）第９４条の２に基づく指定自動車整備事業（以下「指定整備」という。）を運営するにあたり、法令を遵守し、適正かつ円滑な事業運営に万全を期することを目的とする。</w:t>
      </w:r>
    </w:p>
    <w:p>
      <w:pPr>
        <w:pStyle w:val="Normal"/>
        <w:rPr/>
      </w:pPr>
      <w:r>
        <w:rPr>
          <w:rFonts w:ascii="HG丸ｺﾞｼｯｸM-PRO" w:hAnsi="HG丸ｺﾞｼｯｸM-PRO" w:cs="HG丸ｺﾞｼｯｸM-PRO" w:eastAsia="HG丸ｺﾞｼｯｸM-PRO"/>
          <w:b/>
          <w:bCs/>
          <w:sz w:val="22"/>
          <w:szCs w:val="22"/>
        </w:rPr>
        <w:t>第２条（定義）</w:t>
      </w:r>
    </w:p>
    <w:p>
      <w:pPr>
        <w:pStyle w:val="Normal"/>
        <w:ind w:left="460" w:firstLine="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規程における字句の意味は、別段の定めのある他は法及び省令等（以下「規則等」という。）によるものとする。</w:t>
      </w:r>
    </w:p>
    <w:p>
      <w:pPr>
        <w:pStyle w:val="Normal"/>
        <w:ind w:left="460" w:firstLine="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この規程における指定自動車整備事業者、事業場管理責任者、主任技術者、自動車検査員とは次の者をいう。</w:t>
      </w:r>
    </w:p>
    <w:p>
      <w:pPr>
        <w:pStyle w:val="Normal"/>
        <w:ind w:firstLine="31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役　　職</w:t>
      </w:r>
    </w:p>
    <w:p>
      <w:pPr>
        <w:pStyle w:val="Normal"/>
        <w:ind w:firstLine="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指定自動車整備事業者・・・（　　　　　　　　　　　　）</w:t>
      </w:r>
    </w:p>
    <w:p>
      <w:pPr>
        <w:pStyle w:val="Normal"/>
        <w:ind w:firstLine="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事業場管理責任者　　・・・（　　　　　　　　　　　　）</w:t>
      </w:r>
    </w:p>
    <w:p>
      <w:pPr>
        <w:pStyle w:val="Normal"/>
        <w:ind w:firstLine="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主任技術者　　　　　・・・工場長</w:t>
      </w:r>
    </w:p>
    <w:p>
      <w:pPr>
        <w:pStyle w:val="Normal"/>
        <w:ind w:left="3838" w:hanging="31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自動車検査員　　　　・・・指定自動車整備事業者より法第９４条の４の規定に基づき選任された者をいう。</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３条　（組織）</w:t>
      </w:r>
    </w:p>
    <w:p>
      <w:pPr>
        <w:pStyle w:val="Normal"/>
        <w:ind w:left="630" w:hanging="630"/>
        <w:rPr/>
      </w:pPr>
      <w:r>
        <w:rPr>
          <w:rFonts w:ascii="HG丸ｺﾞｼｯｸM-PRO" w:hAnsi="HG丸ｺﾞｼｯｸM-PRO" w:cs="HG丸ｺﾞｼｯｸM-PRO" w:eastAsia="HG丸ｺﾞｼｯｸM-PRO"/>
          <w:sz w:val="22"/>
          <w:szCs w:val="22"/>
        </w:rPr>
        <w:t>　　　　第１条の目的を果たすため、事業場の組織を確立するとともに、別に定める「事業場管理組織図」により常に明確にするものとす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４条　（指定自動車整備事業者）</w:t>
      </w:r>
    </w:p>
    <w:p>
      <w:pPr>
        <w:pStyle w:val="Normal"/>
        <w:ind w:left="690" w:firstLine="2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定自動車整備事業者（以下「事業者」という。）は、事業運営に係わる総ての責任を負うものとす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５条　（適用の範囲）</w:t>
      </w:r>
    </w:p>
    <w:p>
      <w:pPr>
        <w:pStyle w:val="Normal"/>
        <w:ind w:left="63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規程は、指定整備の運営に携わる総ての役員及び従業員に適用するものとす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６条　（業務）</w:t>
      </w:r>
    </w:p>
    <w:p>
      <w:pPr>
        <w:pStyle w:val="Normal"/>
        <w:ind w:left="63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業務は次の各号によるものとし、職務分掌は別に定める「職務分掌規程」によるものとする。</w:t>
      </w:r>
    </w:p>
    <w:p>
      <w:pPr>
        <w:pStyle w:val="Normal"/>
        <w:ind w:left="109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事業場管理責任者は、当該事業場における経営等に関する職務と権限を委譲された者で、次の各号の責任を負う。</w:t>
      </w:r>
    </w:p>
    <w:p>
      <w:pPr>
        <w:pStyle w:val="Normal"/>
        <w:ind w:firstLine="6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事業計画の決定と執行に関すること。</w:t>
      </w:r>
    </w:p>
    <w:p>
      <w:pPr>
        <w:pStyle w:val="Normal"/>
        <w:ind w:left="900" w:hanging="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事業場全般に係る管理業務（指定自動車整備事業における保安基準適合証、保安基準適合標章及び限定保安基準適合証の交付業務の管理を含む。）</w:t>
      </w:r>
    </w:p>
    <w:p>
      <w:pPr>
        <w:pStyle w:val="Normal"/>
        <w:ind w:firstLine="6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従業員に対する関係法令の教育に関すること。</w:t>
      </w:r>
    </w:p>
    <w:p>
      <w:pPr>
        <w:pStyle w:val="Normal"/>
        <w:ind w:left="112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場管理責任者の服務については、別に定める「事業場管理責任者服務規程」による。</w:t>
      </w:r>
    </w:p>
    <w:p>
      <w:pPr>
        <w:pStyle w:val="TextBodyIndent"/>
        <w:ind w:left="1087"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主任技術者は、当該事業場で実施される整備技術に関する統括責任者で、　次の各号の責務を負うとともに、事業場管理責任者の補佐をする。</w:t>
      </w:r>
    </w:p>
    <w:p>
      <w:pPr>
        <w:pStyle w:val="Normal"/>
        <w:ind w:firstLine="6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従業員に対する整備技術の教育に関すること。</w:t>
      </w:r>
    </w:p>
    <w:p>
      <w:pPr>
        <w:pStyle w:val="Normal"/>
        <w:ind w:firstLine="6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作業工程の管理及び作業能率の向上に関すること。</w:t>
      </w:r>
    </w:p>
    <w:p>
      <w:pPr>
        <w:pStyle w:val="Normal"/>
        <w:ind w:firstLine="6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設備機器の管理に関すること。</w:t>
      </w:r>
    </w:p>
    <w:p>
      <w:pPr>
        <w:pStyle w:val="Normal"/>
        <w:ind w:firstLine="83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任技術者の服務については、別に定める「主任技術者服務規程」による。</w:t>
      </w:r>
    </w:p>
    <w:p>
      <w:pPr>
        <w:pStyle w:val="Normal"/>
        <w:ind w:left="109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自動車検査員は、指定整備車両について、保安基準に適合するかどうかの検査を行う。</w:t>
      </w:r>
    </w:p>
    <w:p>
      <w:pPr>
        <w:pStyle w:val="Normal"/>
        <w:ind w:left="114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動車検査員の服務については、別に定める「自動車検査員服務規程」による。</w:t>
      </w:r>
    </w:p>
    <w:p>
      <w:pPr>
        <w:pStyle w:val="Normal"/>
        <w:rPr/>
      </w:pPr>
      <w:r>
        <w:rPr>
          <w:rFonts w:ascii="HG丸ｺﾞｼｯｸM-PRO" w:hAnsi="HG丸ｺﾞｼｯｸM-PRO" w:cs="HG丸ｺﾞｼｯｸM-PRO" w:eastAsia="HG丸ｺﾞｼｯｸM-PRO"/>
          <w:b/>
          <w:bCs/>
          <w:sz w:val="22"/>
          <w:szCs w:val="22"/>
        </w:rPr>
        <w:t>第７条　</w:t>
      </w:r>
      <w:r>
        <w:rPr>
          <w:rFonts w:ascii="HG丸ｺﾞｼｯｸM-PRO" w:hAnsi="HG丸ｺﾞｼｯｸM-PRO" w:cs="HG丸ｺﾞｼｯｸM-PRO" w:eastAsia="HG丸ｺﾞｼｯｸM-PRO"/>
          <w:b/>
          <w:bCs/>
          <w:sz w:val="22"/>
          <w:szCs w:val="22"/>
          <w:u w:val="single"/>
        </w:rPr>
        <w:t>（権限の委任）</w:t>
      </w:r>
    </w:p>
    <w:p>
      <w:pPr>
        <w:pStyle w:val="Normal"/>
        <w:ind w:left="690" w:firstLine="21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事業者は、指定自動車整備事業業務取扱要領第２２条に定める手続きの委任事項のうち、保安基準適合証（標章）及び限定保安基準適合証の交付権限を当該事業場の事業場管理責任者に委任することができ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８条　（保安基準適合証（標章）及び限定保安基準適合証の交付、管理）</w:t>
      </w:r>
    </w:p>
    <w:p>
      <w:pPr>
        <w:pStyle w:val="Normal"/>
        <w:ind w:left="690" w:firstLine="2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安基準適合証（標章）及び限定保安基準適合証の交付、保管・管理等については、「保安基準適合証（標章）及び限定保安基準適合証交付規程」によるものとす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９条　（保安基準適合証（標章）及び限定保安基準適合証の交付代務）</w:t>
      </w:r>
    </w:p>
    <w:p>
      <w:pPr>
        <w:pStyle w:val="Normal"/>
        <w:ind w:left="690" w:firstLine="2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場管理責任者（交付権限受任者）がやむをえない理由により保安基準適合証（標章）及び限定保安基準適合証の交付業務ができない場合は、当該事業場の主任技術者がこの任にあたるものとする。</w:t>
      </w:r>
    </w:p>
    <w:p>
      <w:pPr>
        <w:pStyle w:val="Normal"/>
        <w:ind w:left="690" w:firstLine="2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場合事業者は、あらかじめ主任技術者に保安基準適合証（標章）及び限定保安基準適合証交付業務に関する取扱いについて徹底を図るものとす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１０条　（任免）</w:t>
      </w:r>
    </w:p>
    <w:p>
      <w:pPr>
        <w:pStyle w:val="Normal"/>
        <w:ind w:left="690" w:firstLine="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場管理責任者、主任技術者、自動車検査員及び整備主任者の選任、辞任等は事業者が行うものとす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１１号　（作業管理）</w:t>
      </w:r>
    </w:p>
    <w:p>
      <w:pPr>
        <w:pStyle w:val="Normal"/>
        <w:ind w:left="63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作業管理は別に定める「作業工程管理機構図」により実施するものとし、作業が科学的及び能率的に処理され、完成品に恒常性を求めるよう努めるものとす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１２条　（検査業務）</w:t>
      </w:r>
    </w:p>
    <w:p>
      <w:pPr>
        <w:pStyle w:val="Normal"/>
        <w:ind w:left="63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自動車検査員は、完成検査の実施に際しては、別に定める「自動車検査員服務規程」を遵守すること。また、完成検査の結果、保安基準に適合しない箇所については、その再整備が完了後必ず再検査を実施すること。</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１３条　（再整備の防止対策）</w:t>
      </w:r>
    </w:p>
    <w:p>
      <w:pPr>
        <w:pStyle w:val="Normal"/>
        <w:ind w:left="690" w:firstLine="2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任技術者は、再整備の発生を防止するため、再整備発生状況を把握し、それに基づく再発防止のための指導教育を整備要員等に行い、点検、整備及び検査の作業精度の向上を図るものとす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１４条　（部品管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部品係は、在庫部品の整理保管を的確に行うものとす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１５条　（外注整備）</w:t>
      </w:r>
    </w:p>
    <w:p>
      <w:pPr>
        <w:pStyle w:val="Normal"/>
        <w:ind w:left="63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フロント係は、受入点検及び分解・中間点検の結果に基づき、外注伝票に、納期、修理事項、予算等を記入し、外注整備の発注を行うものとする。</w:t>
      </w:r>
    </w:p>
    <w:p>
      <w:pPr>
        <w:pStyle w:val="Normal"/>
        <w:ind w:left="69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外注完成品については、主任技術者、自動車検査員又は整備主任者のできばえ検査を受けるものとす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１６条　（作業指示）</w:t>
      </w:r>
    </w:p>
    <w:p>
      <w:pPr>
        <w:pStyle w:val="Normal"/>
        <w:ind w:firstLine="83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作業指示は次の各号により実施するものとする。</w:t>
      </w:r>
    </w:p>
    <w:p>
      <w:pPr>
        <w:pStyle w:val="Normal"/>
        <w:ind w:left="109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自動車検査員又は整備主任者は指定自動車整備事業規則（以下「指定規則」という）第</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条（点検の基準）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各号に基づき受入点検を行い、整備内容等を指定整備記録簿に記載することにより、必要な作業指示を行う。</w:t>
      </w:r>
    </w:p>
    <w:p>
      <w:pPr>
        <w:pStyle w:val="Normal"/>
        <w:ind w:left="114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自動車検査員が指定規則に基づき点検を行い、その結果保安基準に適合すると認めた部分については、当該部分に係る検査に影響を及ぼす整備がなされなかったときは、完成検査において保安基準に適合するものとする。</w:t>
      </w:r>
    </w:p>
    <w:p>
      <w:pPr>
        <w:pStyle w:val="Normal"/>
        <w:ind w:left="109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主任技術者は整備係の整備進捗状況等を把握し、当該車両の整備担当者を定め工程管理を行う。</w:t>
      </w:r>
    </w:p>
    <w:p>
      <w:pPr>
        <w:pStyle w:val="Normal"/>
        <w:ind w:left="109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整備担当者は追加作業又は作業内容の変更が必要と認めた場合は、直ちに主任技術者に申し出て、その指示を受けること。</w:t>
      </w:r>
    </w:p>
    <w:p>
      <w:pPr>
        <w:pStyle w:val="Normal"/>
        <w:ind w:left="109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主任技術者は前号の申し出があった場合には、速やかにフロント係と連携し、依頼者に確認を行った後、整備担当者に指示し、整備を実施すること。</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１７条　（作業精度の向上）</w:t>
      </w:r>
    </w:p>
    <w:p>
      <w:pPr>
        <w:pStyle w:val="Normal"/>
        <w:ind w:left="63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自動車検査員は、完成検査の結果に基づき、整備要員等に対し必要な教育指導を行い、作業精度の向上に努めるものとす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１８条　（できばえ管理）</w:t>
      </w:r>
    </w:p>
    <w:p>
      <w:pPr>
        <w:pStyle w:val="Normal"/>
        <w:ind w:left="690" w:firstLine="2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任技術者は、自動車検査員が実施する完成検査結果を把握し、常に整備完了車（完了品）のできばえ及び整備技術の向上に努めるものとす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１９条　（機械工具の保守管理）</w:t>
      </w:r>
    </w:p>
    <w:p>
      <w:pPr>
        <w:pStyle w:val="Normal"/>
        <w:ind w:left="690" w:firstLine="210"/>
        <w:rPr/>
      </w:pPr>
      <w:r>
        <w:rPr>
          <w:rFonts w:ascii="HG丸ｺﾞｼｯｸM-PRO" w:hAnsi="HG丸ｺﾞｼｯｸM-PRO" w:cs="HG丸ｺﾞｼｯｸM-PRO" w:eastAsia="HG丸ｺﾞｼｯｸM-PRO"/>
          <w:sz w:val="22"/>
          <w:szCs w:val="22"/>
        </w:rPr>
        <w:t>事業場管理責任者は、別に定める「自動車検査用機械器具保守管理規程」及び「整備用機械器具管理規程」に基づき自動車検査用機械器具の統括管理を行うものとす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２０条　（自主点検）</w:t>
      </w:r>
    </w:p>
    <w:p>
      <w:pPr>
        <w:pStyle w:val="Normal"/>
        <w:ind w:left="63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業者は、当該事業場の管理・運営の実態を把握するため、必要に応じ、別に定める「指定自動車整備事業自主点検規程」に基づき自主点検を行うものとす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２１条　（苦情処理）</w:t>
      </w:r>
    </w:p>
    <w:p>
      <w:pPr>
        <w:pStyle w:val="Normal"/>
        <w:ind w:left="63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業者は、顧客等より苦情を受けた場合は、別に定める「苦情処理規程」に基づき適切に処理するものとす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２２条　（教育）</w:t>
      </w:r>
    </w:p>
    <w:p>
      <w:pPr>
        <w:pStyle w:val="Normal"/>
        <w:ind w:left="63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業場管理責任者は、整備要員等の教育の実施について、別に定める「教育規程」に基づき毎年度末に次年度の「年間教育実施計画」を定め、実施結果については「教育・会議録」を備え、実施内容を記録しておくものとする。</w:t>
      </w:r>
    </w:p>
    <w:p>
      <w:pPr>
        <w:pStyle w:val="Normal"/>
        <w:ind w:left="632" w:hanging="632"/>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２３条　（研修・講習の受講）</w:t>
      </w:r>
    </w:p>
    <w:p>
      <w:pPr>
        <w:pStyle w:val="Normal"/>
        <w:ind w:left="63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業場管理責任者、自動車検査員及び整備主任者は、関東運輸局長の行う研修又は講習を必ず受講しなければならない。</w:t>
      </w:r>
    </w:p>
    <w:p>
      <w:pPr>
        <w:pStyle w:val="Normal"/>
        <w:ind w:left="630" w:hanging="6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附　則　　この規程の実施は、平成　　年　　月　　日からとする。</w:t>
      </w:r>
    </w:p>
    <w:p>
      <w:pPr>
        <w:pStyle w:val="Normal"/>
        <w:ind w:left="630" w:hanging="6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附　則　　この規程の改定の実施は、平成　　年　　月　　日からとする。</w:t>
      </w:r>
    </w:p>
    <w:sectPr>
      <w:type w:val="nextPage"/>
      <w:pgSz w:w="11906" w:h="16838"/>
      <w:pgMar w:left="1701" w:right="1701" w:gutter="0" w:header="0" w:top="1985" w:footer="0" w:bottom="1701"/>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5" w:hanging="57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1:21:00Z</dcterms:created>
  <dc:creator>埼玉県自動車整備振興会</dc:creator>
  <dc:description/>
  <cp:keywords/>
  <dc:language>en-US</dc:language>
  <cp:lastModifiedBy>PC05</cp:lastModifiedBy>
  <dcterms:modified xsi:type="dcterms:W3CDTF">2013-11-29T01:20:00Z</dcterms:modified>
  <cp:revision>23</cp:revision>
  <dc:subject/>
  <dc:title>１</dc:title>
</cp:coreProperties>
</file>