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１１．苦情処理規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１条（目的）</w:t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cs="HG丸ｺﾞｼｯｸM-PRO" w:eastAsia="HG丸ｺﾞｼｯｸM-PRO"/>
        </w:rPr>
        <w:t>　　　この規程は、指定整備、定期点検整備、一般整備等に係る苦情が発生した場合、迅速かつ適確に原因を究明し、適切な処置を講じるとともに、再発防止に努め、整備技術の向上を図り、もってユーザーの信頼確保を図ることを目的とする。</w:t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２条（定義）</w:t>
      </w:r>
    </w:p>
    <w:p>
      <w:pPr>
        <w:pStyle w:val="Normal"/>
        <w:ind w:left="566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苦情とは、自動車の整備依頼者から申し入れがあった不平、不満、不審、要望等をいう。</w:t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３条（担当）</w:t>
      </w:r>
    </w:p>
    <w:p>
      <w:pPr>
        <w:pStyle w:val="Normal"/>
        <w:ind w:left="566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苦情の受付担当者はフロント係、処理担当責任者は主任技術者とし、苦情を適切に処理するものとする。</w:t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４条（苦情処理の把握及び処理）</w:t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cs="HG丸ｺﾞｼｯｸM-PRO" w:eastAsia="HG丸ｺﾞｼｯｸM-PRO"/>
        </w:rPr>
        <w:t>　　　ユーザー等よりフロント係が苦情を受けた場合、その内容を確実に把握しその結果について、速やかに処理担当責任者へ報告する。</w:t>
      </w:r>
    </w:p>
    <w:p>
      <w:pPr>
        <w:pStyle w:val="Normal"/>
        <w:ind w:left="566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処理担当責任者は、苦情に伴う処理すべき事項を判断し、関係者に指示を与え処理する。</w:t>
      </w:r>
    </w:p>
    <w:p>
      <w:pPr>
        <w:pStyle w:val="Normal"/>
        <w:ind w:left="566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なお、重大な苦情については、事前に事業場管理責任者に報告し承認の受けるものとする。</w:t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５条（記録）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ユーザーより苦情を受けた場合は、「苦情処理台帳」に苦情の概要、処理、経緯等必要事項について記録しておくものとする。</w:t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第６条（再発防止）</w:t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cs="HG丸ｺﾞｼｯｸM-PRO" w:eastAsia="HG丸ｺﾞｼｯｸM-PRO"/>
        </w:rPr>
        <w:t>　　　処理担当責任者は、苦情内容の分析等を行い、その発生原因を究明し、同種の苦情への再発防止と整備技術の向上を図るため、従業員に対し指導、教育を行う等必要な対策を講じるものとする。</w:t>
      </w:r>
    </w:p>
    <w:p>
      <w:pPr>
        <w:pStyle w:val="Normal"/>
        <w:ind w:left="566" w:hanging="56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なお、従業員に対し教育を行った場合は、別に定める「教育・会議録」に記録しておくものとす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01:00Z</dcterms:created>
  <dc:creator>埼玉県自動車整備振興会</dc:creator>
  <dc:description/>
  <cp:keywords/>
  <dc:language>en-US</dc:language>
  <cp:lastModifiedBy>PC05</cp:lastModifiedBy>
  <dcterms:modified xsi:type="dcterms:W3CDTF">2013-11-21T06:16:00Z</dcterms:modified>
  <cp:revision>9</cp:revision>
  <dc:subject/>
  <dc:title>苦情処理規程</dc:title>
</cp:coreProperties>
</file>