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別添１</w:t>
      </w:r>
    </w:p>
    <w:p>
      <w:pPr>
        <w:pStyle w:val="Normal"/>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指定整備記録簿の記載要領について</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整第　６７号　平成７年３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自整第２０６号　平成８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８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自技第２３２号　平成</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自整第２３２号　平成</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w:t>
      </w:r>
    </w:p>
    <w:p>
      <w:pPr>
        <w:pStyle w:val="Style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検及び整備の概要等」の欄の記載については、指定自動車整備事業規則（以下「規則」という。）第６条第１項各号に掲げる点検の結果、点検の結果必要となった整備の概要及び交換した部品を記載すること。</w:t>
      </w:r>
    </w:p>
    <w:p>
      <w:pPr>
        <w:pStyle w:val="Normal"/>
        <w:ind w:left="2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場合、当該自動車の点検整備記録簿の写しを記録簿に確実に貼付することをもって、記載に替えることも差し支えないこととする。</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自動車検査証、抹消登録証明書又は自動車検査証返納証明書の記載事項との照合」の欄（規則第４号様式にあっては、「自動車検査証又は自動車検査証返納証明書の記載事項との照合」の欄。以下同じ。）については、自動車検査員が自動車の構造に関する検査に加え、規則第</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第２項の規定による自動車検査証の記載事項又は構造等に関する事項と現車との照合を行ったうえで、当該自動車の諸元等を記載する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検査機器等による検査」の欄については、検査用機械器具等を用いて行う検査の結果を記載する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目視等による検査」の欄については、目視、ハンマ等を用いて行う検査結果を記載する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道路運送車両法第９４条の５第２項後段の規定により自動車検査員が点検及び検査を行う場合においては、以下のように記載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点検及び整備の概要等」の欄については、記１．によ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自動車検査証、抹消登録証明書又は自動車検査証返納証明書の記載事項との照合」の欄については、自動車検査員が自動車の構造に関する点検に加え、規則第７条第２項の規定による自動車検査証の記載事項又は構造等に関する事項と現車との照合を行ったうえで、当該自動車の諸元等と記載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検査機器等による検査」の欄については、検査用機械器具等を用いて行う点検の結果を記載すること。また、整備を実施した場合であって、検査用機械器具等を用いて検査したときにあっては、その結果を記載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目視等による検査」の欄については、規則第６条第１項各号の点検により保安基準適合性が判断されなかった部分についての検査の結果及び整備に係る部分についての検査の結果を含め、各装置に関して目視、ハンマ等により行うものについて総合的に判断し、その結果を記載すること。</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第２項から第５項（（１）を除く。）について、道路運送車両法第</w:t>
      </w:r>
      <w:r>
        <w:rPr>
          <w:rFonts w:eastAsia="HG丸ｺﾞｼｯｸM-PRO" w:cs="HG丸ｺﾞｼｯｸM-PRO" w:ascii="HG丸ｺﾞｼｯｸM-PRO" w:hAnsi="HG丸ｺﾞｼｯｸM-PRO"/>
          <w:sz w:val="22"/>
          <w:szCs w:val="22"/>
        </w:rPr>
        <w:t>94</w:t>
      </w:r>
      <w:r>
        <w:rPr>
          <w:rFonts w:ascii="HG丸ｺﾞｼｯｸM-PRO" w:hAnsi="HG丸ｺﾞｼｯｸM-PRO" w:cs="HG丸ｺﾞｼｯｸM-PRO" w:eastAsia="HG丸ｺﾞｼｯｸM-PRO"/>
          <w:sz w:val="22"/>
          <w:szCs w:val="22"/>
        </w:rPr>
        <w:t>条の５第２項の点検及び検査を複数の自動車検査員が分担して行った場合には、記録簿にそれぞれ自動車検査員の作業分担及び検査の年月日を記載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2">
    <w:name w:val="本文インデント 2"/>
    <w:basedOn w:val="Normal"/>
    <w:qFormat/>
    <w:pPr>
      <w:ind w:left="720" w:firstLine="240"/>
    </w:pPr>
    <w:rPr>
      <w:i/>
      <w:iCs/>
    </w:rPr>
  </w:style>
  <w:style w:type="paragraph" w:styleId="3">
    <w:name w:val="本文インデント 3"/>
    <w:basedOn w:val="Normal"/>
    <w:qFormat/>
    <w:pPr>
      <w:ind w:left="720" w:hanging="240"/>
    </w:pPr>
    <w:rPr>
      <w:i/>
      <w:i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3:03:00Z</dcterms:created>
  <dc:creator>埼玉県自動車整備振興会</dc:creator>
  <dc:description/>
  <cp:keywords/>
  <dc:language>en-US</dc:language>
  <cp:lastModifiedBy>PC05</cp:lastModifiedBy>
  <cp:lastPrinted>2004-04-13T14:05:00Z</cp:lastPrinted>
  <dcterms:modified xsi:type="dcterms:W3CDTF">2013-11-29T05:25:00Z</dcterms:modified>
  <cp:revision>41</cp:revision>
  <dc:subject/>
  <dc:title>事業場管理責任者服務規程</dc:title>
</cp:coreProperties>
</file>