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検　査　機　器　の　定　期　点　検　基　準　表</w:t>
      </w:r>
    </w:p>
    <w:tbl>
      <w:tblPr>
        <w:tblW w:w="9430" w:type="dxa"/>
        <w:jc w:val="left"/>
        <w:tblInd w:w="-229" w:type="dxa"/>
        <w:tblLayout w:type="fixed"/>
        <w:tblCellMar>
          <w:top w:w="0" w:type="dxa"/>
          <w:left w:w="99" w:type="dxa"/>
          <w:bottom w:w="0" w:type="dxa"/>
          <w:right w:w="99" w:type="dxa"/>
        </w:tblCellMar>
      </w:tblPr>
      <w:tblGrid>
        <w:gridCol w:w="1640"/>
        <w:gridCol w:w="2870"/>
        <w:gridCol w:w="2214"/>
        <w:gridCol w:w="2706"/>
      </w:tblGrid>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機器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ヶ月毎の点検要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ヶ月毎の点検要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ヶ月毎の点検要領</w:t>
            </w:r>
          </w:p>
        </w:tc>
      </w:tr>
      <w:tr>
        <w:trPr>
          <w:trHeight w:val="23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ブレーキ</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テスタ</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ギヤボックス内の油量を点検し、不足のときは補給する。（モーターオイル</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0♯</w:t>
            </w:r>
            <w:r>
              <w:rPr>
                <w:rFonts w:ascii="HG丸ｺﾞｼｯｸM-PRO" w:hAnsi="HG丸ｺﾞｼｯｸM-PRO" w:cs="HG丸ｺﾞｼｯｸM-PRO" w:eastAsia="HG丸ｺﾞｼｯｸM-PRO"/>
                <w:sz w:val="16"/>
                <w:szCs w:val="16"/>
              </w:rPr>
              <w:t>）</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ダッシュポットの油量を点検し、不足のときは補給する。</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ナイフエッジ及びエッジ受にマシン油を注油すること。</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本体の駆動ローラーベアリングにグリス給油をすること。</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指示計器盤のコード類及びプラグ類の破損、汚れ、接点の状態等を点検し、不良のものは交換すること。</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ギアボックス内の油量及び油の汚れを点検し、補充又は交換すること。</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ローラー軸受の給油状態を点検し、グリスを注油すること。</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チェンの給油状態を点検し、マシン油を注油すること。</w:t>
            </w:r>
          </w:p>
        </w:tc>
      </w:tr>
      <w:tr>
        <w:trPr>
          <w:trHeight w:val="19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速度計試験機</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リターダ軸受に注油すること。</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チェンカップリングには、カバーを外し、ベアリンググリスを注油すること。</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ジョイントボルトのゆるみを点検し、ゆるんでいるときは締め付けること。</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ローラーベアリングにグリスを補給すること。</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信号装置の作動を点検し、不良のときは調整ねじで調整すること。</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指示計発信機の取付ボルトへのゆるみを点検し、ゆるんでいるものは締め付けること。</w:t>
            </w:r>
          </w:p>
        </w:tc>
      </w:tr>
      <w:tr>
        <w:trPr>
          <w:trHeight w:val="19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イドスリップ</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テスタ</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指示装置リング部のＬ型金具指針軸受部及び目盛調整ねじにマシン油を注油すること。</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ガイドローラーにマシン油を注油すること。</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ベルクランク及びセンターボルトのがたの有無を点検すること。</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警報装置の作動状態の良否を点検すること。</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ローラー及び踏板を清掃し、マシン油を給油すること。</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ベルクランクのビン部に注油すること。</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踏板の戻り、スプリングの調整をすること。</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69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照灯試験機</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44" w:hanging="144"/>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反射板の汚れを点検し、清掃すること。</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支持台車輪に注油すること。</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1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音量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騒音計）</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約３０分間通電して、内部を乾燥させ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指示計の零点調整。</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電圧及び増幅度調整器を点検、調整す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40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酸化炭素</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器</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接手の接続部、</w:t>
            </w:r>
            <w:r>
              <w:rPr>
                <w:rFonts w:eastAsia="HG丸ｺﾞｼｯｸM-PRO" w:cs="HG丸ｺﾞｼｯｸM-PRO" w:ascii="HG丸ｺﾞｼｯｸM-PRO" w:hAnsi="HG丸ｺﾞｼｯｸM-PRO"/>
                <w:sz w:val="16"/>
                <w:szCs w:val="16"/>
              </w:rPr>
              <w:t>O</w:t>
            </w:r>
            <w:r>
              <w:rPr>
                <w:rFonts w:ascii="HG丸ｺﾞｼｯｸM-PRO" w:hAnsi="HG丸ｺﾞｼｯｸM-PRO" w:cs="HG丸ｺﾞｼｯｸM-PRO" w:eastAsia="HG丸ｺﾞｼｯｸM-PRO"/>
                <w:sz w:val="16"/>
                <w:szCs w:val="16"/>
              </w:rPr>
              <w:t>リング、パッキン等を点検。</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校正用標準ガスによる校正の実施。</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電気配線、回路及び接続金具の点検。</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自主校正検査を受けること。</w:t>
            </w:r>
          </w:p>
        </w:tc>
      </w:tr>
      <w:tr>
        <w:trPr>
          <w:trHeight w:val="9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炭化水素</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器</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各締付、接続部、</w:t>
            </w:r>
            <w:r>
              <w:rPr>
                <w:rFonts w:eastAsia="HG丸ｺﾞｼｯｸM-PRO" w:cs="HG丸ｺﾞｼｯｸM-PRO" w:ascii="HG丸ｺﾞｼｯｸM-PRO" w:hAnsi="HG丸ｺﾞｼｯｸM-PRO"/>
                <w:sz w:val="16"/>
                <w:szCs w:val="16"/>
              </w:rPr>
              <w:t>O</w:t>
            </w:r>
            <w:r>
              <w:rPr>
                <w:rFonts w:ascii="HG丸ｺﾞｼｯｸM-PRO" w:hAnsi="HG丸ｺﾞｼｯｸM-PRO" w:cs="HG丸ｺﾞｼｯｸM-PRO" w:eastAsia="HG丸ｺﾞｼｯｸM-PRO"/>
                <w:sz w:val="16"/>
                <w:szCs w:val="16"/>
              </w:rPr>
              <w:t>リング、パッキン等の点検。</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校正用標準ガスによる校正の実施。</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測定器に附属の取扱説明書に従って保守点検する。</w:t>
            </w:r>
          </w:p>
        </w:tc>
      </w:tr>
      <w:tr>
        <w:trPr>
          <w:trHeight w:val="32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黒煙測定器</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光電プローブ（検出部）の光電池、ランプ等の汚れ及び組付けのゆるみ等が　ないか点検す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吸引ポンプの吸引量を確認するとともに吸引時間をストップウォッチで確認すること。不良の場合は分解、注油、調整を行うこと。</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サンプリングプローブの内部のススの付着、接続部の気密を確認すること。汚れのひどい場合は、分解清掃し、パッキンの交換を行うこと。</w:t>
            </w:r>
          </w:p>
          <w:p>
            <w:pPr>
              <w:pStyle w:val="Normal"/>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指示計の指示特性を校正用標準紙で確認する。精度が出ない場合は検出部を分解清掃し不良部品の交換を行うこと。</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空気圧調整器の制御圧の確認。</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ろ紙送り装置の送り作動の確認。</w:t>
            </w:r>
          </w:p>
        </w:tc>
      </w:tr>
      <w:tr>
        <w:trPr>
          <w:trHeight w:val="69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オパシメータ</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チャンバー内の清掃を必要とする機種の場合はセル内の点検を行う。</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490" w:footer="0" w:bottom="735"/>
      <w:pgNumType w:fmt="decimal"/>
      <w:formProt w:val="false"/>
      <w:textDirection w:val="lrTb"/>
      <w:docGrid w:type="linesAndChars" w:linePitch="2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5:30:00Z</dcterms:created>
  <dc:creator>埼玉県自動車整備振興会</dc:creator>
  <dc:description/>
  <cp:keywords/>
  <dc:language>en-US</dc:language>
  <cp:lastModifiedBy>PC05</cp:lastModifiedBy>
  <cp:lastPrinted>2004-03-25T14:30:00Z</cp:lastPrinted>
  <dcterms:modified xsi:type="dcterms:W3CDTF">2013-11-21T05:43:00Z</dcterms:modified>
  <cp:revision>12</cp:revision>
  <dc:subject/>
  <dc:title>検　査　機　器　の　点　検　基　準　表</dc:title>
</cp:coreProperties>
</file>