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bdr w:val="single" w:sz="4" w:space="0" w:color="000000"/>
        </w:rPr>
        <w:t>別添４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第２号様式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　　　　　　　　　　　　　　 　 </w:t>
      </w:r>
      <w:r>
        <w:rPr>
          <w:rFonts w:ascii="HG丸ｺﾞｼｯｸM-PRO" w:hAnsi="HG丸ｺﾞｼｯｸM-PRO" w:cs="HG丸ｺﾞｼｯｸM-PRO" w:eastAsia="HG丸ｺﾞｼｯｸM-PRO"/>
          <w:b/>
          <w:sz w:val="24"/>
          <w:lang w:eastAsia="zh-TW"/>
        </w:rPr>
        <w:t>不適合</w:t>
      </w:r>
    </w:p>
    <w:p>
      <w:pPr>
        <w:pStyle w:val="Normal"/>
        <w:spacing w:lineRule="exact" w:line="260"/>
        <w:rPr/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TW"/>
        </w:rPr>
        <w:t>自動車検査用機械器具校正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lang w:eastAsia="zh-TW"/>
        </w:rPr>
        <w:t>適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lang w:eastAsia="zh-TW"/>
        </w:rPr>
        <w:t>合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TW"/>
        </w:rPr>
        <w:t>報告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zh-TW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114300</wp:posOffset>
                </wp:positionV>
                <wp:extent cx="29908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39" w:type="dxa"/>
                              <w:jc w:val="left"/>
                              <w:tblInd w:w="95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8"/>
                              <w:gridCol w:w="249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指定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定年月日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54pt;mso-wrap-distance-left:9.05pt;mso-wrap-distance-right:9.05pt;mso-wrap-distance-top:0pt;mso-wrap-distance-bottom:0pt;margin-top:9pt;mso-position-vertical-relative:text;margin-left:250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739" w:type="dxa"/>
                        <w:jc w:val="left"/>
                        <w:tblInd w:w="95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8"/>
                        <w:gridCol w:w="249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指定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年月日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40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運輸支局長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平成   年   月   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lang w:eastAsia="zh-TW"/>
        </w:rPr>
      </w:r>
    </w:p>
    <w:p>
      <w:pPr>
        <w:pStyle w:val="Normal"/>
        <w:spacing w:lineRule="atLeast" w:line="240"/>
        <w:ind w:firstLine="44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事業者）</w:t>
      </w:r>
    </w:p>
    <w:p>
      <w:pPr>
        <w:pStyle w:val="Normal"/>
        <w:ind w:firstLine="441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氏名又は名称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㊞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ind w:firstLine="441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住　　　　所　　　　　　　　　　　　　　　　　</w:t>
      </w:r>
    </w:p>
    <w:p>
      <w:pPr>
        <w:pStyle w:val="Normal"/>
        <w:ind w:right="-315" w:firstLine="44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事業場名）</w:t>
      </w:r>
    </w:p>
    <w:p>
      <w:pPr>
        <w:pStyle w:val="Normal"/>
        <w:ind w:firstLine="441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  <w:lang w:eastAsia="zh-CN"/>
        </w:rPr>
        <w:t>名　　　　称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ind w:firstLine="441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住　　　　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23695</wp:posOffset>
                </wp:positionH>
                <wp:positionV relativeFrom="paragraph">
                  <wp:posOffset>699135</wp:posOffset>
                </wp:positionV>
                <wp:extent cx="4800600" cy="2907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9"/>
                              <w:gridCol w:w="530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項　　目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記　入　事　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校　正　年　月　日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不適合となった機器の名称・型式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不適合となった理由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現在までの状況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適合年月日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確認年月日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確認者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28.9pt;mso-wrap-distance-left:7.1pt;mso-wrap-distance-right:7.1pt;mso-wrap-distance-top:0pt;mso-wrap-distance-bottom:0pt;margin-top:55.05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9"/>
                        <w:gridCol w:w="530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項　　目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記　入　事　項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校　正　年　月　日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不適合となった機器の名称・型式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不適合となった理由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現在までの状況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適合年月日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確認年月日及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確認者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注）※欄は運輸支局において記入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4:24:00Z</dcterms:created>
  <dc:creator>hasegawa</dc:creator>
  <dc:description/>
  <cp:keywords/>
  <dc:language>en-US</dc:language>
  <cp:lastModifiedBy>PC05</cp:lastModifiedBy>
  <cp:lastPrinted>2002-08-27T09:42:00Z</cp:lastPrinted>
  <dcterms:modified xsi:type="dcterms:W3CDTF">2013-11-21T06:04:00Z</dcterms:modified>
  <cp:revision>7</cp:revision>
  <dc:subject/>
  <dc:title>（別表５）</dc:title>
</cp:coreProperties>
</file>